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561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9355" cy="957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705" cy="1011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449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8760" cy="972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0990" cy="900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15760" cy="974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44310" cy="9735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0035" cy="953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1330" cy="916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925" cy="777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9:06Z</dcterms:created>
  <dc:creator>YSH-1126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